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Инв.№                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Экз.№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sz w:val="28"/>
        </w:rPr>
        <w:t>ТЕРРИТОРИАЛЬНЫЙ ГРАДОСТРОИТЕЛЬНЫЙ ИНСТИТУТ</w:t>
      </w:r>
    </w:p>
    <w:p>
      <w:pPr>
        <w:pStyle w:val="Normal"/>
        <w:jc w:val="center"/>
        <w:rPr/>
      </w:pPr>
      <w:r>
        <w:rPr>
          <w:sz w:val="28"/>
        </w:rPr>
        <w:t>«КРАСНОЯРСКГРАЖДАНПРОЕКТ</w:t>
      </w:r>
      <w:r>
        <w:rPr>
          <w:b/>
          <w:sz w:val="28"/>
        </w:rPr>
        <w:t>»</w:t>
      </w:r>
    </w:p>
    <w:p>
      <w:pPr>
        <w:pStyle w:val="Normal"/>
        <w:ind w:firstLine="720"/>
        <w:jc w:val="center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ind w:firstLine="720"/>
        <w:jc w:val="center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ind w:firstLine="720"/>
        <w:jc w:val="center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ind w:firstLine="720"/>
        <w:jc w:val="center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Heading6"/>
        <w:keepNext w:val="false"/>
        <w:ind w:firstLine="720"/>
        <w:jc w:val="right"/>
        <w:rPr/>
      </w:pPr>
      <w:r>
        <w:rPr>
          <w:b/>
        </w:rPr>
        <w:t>Шифр:</w:t>
      </w:r>
      <w:r>
        <w:rPr/>
        <w:t>209-07(15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Дзержинского района.</w:t>
      </w:r>
    </w:p>
    <w:p>
      <w:pPr>
        <w:pStyle w:val="Normal"/>
        <w:tabs>
          <w:tab w:val="clear" w:pos="708"/>
          <w:tab w:val="left" w:pos="4111" w:leader="none"/>
        </w:tabs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0" w:firstLine="720"/>
        <w:jc w:val="left"/>
        <w:rPr>
          <w:b w:val="false"/>
          <w:b w:val="false"/>
          <w:szCs w:val="28"/>
        </w:rPr>
      </w:pPr>
      <w:r>
        <w:rPr>
          <w:szCs w:val="28"/>
        </w:rPr>
        <w:t>Объект</w:t>
      </w:r>
      <w:r>
        <w:rPr>
          <w:b w:val="false"/>
          <w:szCs w:val="28"/>
        </w:rPr>
        <w:t xml:space="preserve">:  Разработка генерального плана с.Дзержинское </w:t>
      </w:r>
    </w:p>
    <w:p>
      <w:pPr>
        <w:pStyle w:val="Heading"/>
        <w:ind w:left="0" w:firstLine="720"/>
        <w:jc w:val="left"/>
        <w:rPr>
          <w:szCs w:val="28"/>
        </w:rPr>
      </w:pPr>
      <w:r>
        <w:rPr>
          <w:b w:val="false"/>
          <w:szCs w:val="28"/>
        </w:rPr>
        <w:t xml:space="preserve">                 </w:t>
      </w:r>
      <w:r>
        <w:rPr>
          <w:b w:val="false"/>
          <w:szCs w:val="28"/>
        </w:rPr>
        <w:t>Дзержинского сельсовета.</w:t>
      </w:r>
    </w:p>
    <w:p>
      <w:pPr>
        <w:pStyle w:val="Heading"/>
        <w:ind w:left="0" w:firstLine="720"/>
        <w:rPr>
          <w:b w:val="false"/>
          <w:b w:val="false"/>
          <w:color w:val="FF9900"/>
          <w:szCs w:val="28"/>
        </w:rPr>
      </w:pPr>
      <w:r>
        <w:rPr>
          <w:b w:val="false"/>
          <w:color w:val="FF9900"/>
          <w:szCs w:val="28"/>
        </w:rPr>
      </w:r>
    </w:p>
    <w:p>
      <w:pPr>
        <w:pStyle w:val="Heading"/>
        <w:ind w:left="0" w:firstLine="720"/>
        <w:rPr>
          <w:b w:val="false"/>
          <w:b w:val="false"/>
          <w:color w:val="FF9900"/>
        </w:rPr>
      </w:pPr>
      <w:r>
        <w:rPr>
          <w:b w:val="false"/>
          <w:color w:val="FF9900"/>
        </w:rPr>
      </w:r>
    </w:p>
    <w:p>
      <w:pPr>
        <w:pStyle w:val="Heading"/>
        <w:ind w:left="0" w:firstLine="720"/>
        <w:rPr>
          <w:b w:val="false"/>
          <w:b w:val="false"/>
          <w:color w:val="FF9900"/>
          <w:sz w:val="32"/>
          <w:szCs w:val="32"/>
        </w:rPr>
      </w:pPr>
      <w:r>
        <w:rPr>
          <w:b w:val="false"/>
          <w:color w:val="FF9900"/>
          <w:sz w:val="32"/>
          <w:szCs w:val="32"/>
        </w:rPr>
      </w:r>
    </w:p>
    <w:p>
      <w:pPr>
        <w:pStyle w:val="Heading"/>
        <w:ind w:left="0" w:firstLine="720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ТОМ </w:t>
      </w:r>
      <w:r>
        <w:rPr>
          <w:sz w:val="32"/>
          <w:szCs w:val="32"/>
          <w:lang w:val="en-US"/>
        </w:rPr>
        <w:t>II</w:t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Heading"/>
        <w:ind w:lef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  <w:t>ИНЖЕНЕРНАЯ ИНФРАСТРУКТУРА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>Ю.И. Куч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проекта</w:t>
        <w:tab/>
        <w:tab/>
        <w:tab/>
        <w:tab/>
        <w:t>Л.Г. Ус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г. Красноярск</w:t>
      </w:r>
    </w:p>
    <w:p>
      <w:pPr>
        <w:pStyle w:val="Normal"/>
        <w:ind w:firstLine="720"/>
        <w:jc w:val="center"/>
        <w:rPr/>
      </w:pPr>
      <w:r>
        <w:rPr>
          <w:sz w:val="28"/>
        </w:rPr>
        <w:t>2009 г.</w:t>
      </w:r>
    </w:p>
    <w:p>
      <w:pPr>
        <w:pStyle w:val="Normal"/>
        <w:ind w:firstLine="720"/>
        <w:jc w:val="center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ект разработан коллективом мастерской градостроительного проектирования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sz w:val="28"/>
          <w:szCs w:val="28"/>
        </w:rPr>
        <w:t>Начальник мастерской</w:t>
        <w:tab/>
        <w:t>Т.П. Лисиенко</w:t>
      </w:r>
    </w:p>
    <w:p>
      <w:pPr>
        <w:pStyle w:val="Normal"/>
        <w:tabs>
          <w:tab w:val="clear" w:pos="708"/>
          <w:tab w:val="left" w:pos="7200" w:leader="none"/>
        </w:tabs>
        <w:ind w:firstLine="708"/>
        <w:rPr/>
      </w:pPr>
      <w:r>
        <w:rPr>
          <w:sz w:val="28"/>
          <w:szCs w:val="28"/>
        </w:rPr>
        <w:t>Главный специалист</w:t>
        <w:tab/>
        <w:t>З.А. Бах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нженерная инфраструктура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Зав. группой                       </w:t>
        <w:tab/>
        <w:tab/>
        <w:tab/>
        <w:t xml:space="preserve">                     Д.Б. Тугужаков</w:t>
      </w:r>
    </w:p>
    <w:p>
      <w:pPr>
        <w:pStyle w:val="Normal"/>
        <w:ind w:firstLine="708"/>
        <w:rPr/>
      </w:pPr>
      <w:r>
        <w:rPr>
          <w:sz w:val="28"/>
        </w:rPr>
        <w:t xml:space="preserve">Инженер 1 кат. </w:t>
        <w:tab/>
        <w:tab/>
        <w:tab/>
        <w:tab/>
        <w:tab/>
        <w:tab/>
        <w:tab/>
        <w:t xml:space="preserve"> И.Г. Милашкин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ind w:firstLine="708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Heading2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iCs/>
              <w:lang w:val="en-US" w:eastAsia="en-US"/>
            </w:rPr>
            <w:instrText xml:space="preserve"> TOC \h \z \t "Заголовок 1;1" </w:instrText>
          </w:r>
          <w:r>
            <w:rPr>
              <w:rStyle w:val="IndexLink"/>
              <w:i/>
              <w:iCs/>
              <w:lang w:val="en-US" w:eastAsia="en-US"/>
            </w:rPr>
            <w:fldChar w:fldCharType="separate"/>
          </w:r>
          <w:hyperlink w:anchor="__RefHeading___Toc252196682">
            <w:r>
              <w:rPr>
                <w:rStyle w:val="IndexLink"/>
                <w:i/>
                <w:iCs/>
                <w:lang w:val="en-US" w:eastAsia="en-US"/>
              </w:rPr>
              <w:t>I</w:t>
            </w:r>
            <w:r>
              <w:rPr>
                <w:rStyle w:val="IndexLink"/>
                <w:i/>
                <w:iCs/>
              </w:rPr>
              <w:t>. Утверждаемая часть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83">
            <w:r>
              <w:rPr>
                <w:rStyle w:val="IndexLink"/>
                <w:lang w:val="en-US" w:eastAsia="en-US"/>
              </w:rPr>
              <w:t xml:space="preserve">II. </w:t>
            </w:r>
            <w:r>
              <w:rPr>
                <w:rStyle w:val="IndexLink"/>
              </w:rPr>
              <w:t>Инженерная инфраструктура.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84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85">
            <w:r>
              <w:rPr>
                <w:rStyle w:val="IndexLink"/>
              </w:rPr>
              <w:t>Территориальное положение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86">
            <w:r>
              <w:rPr>
                <w:rStyle w:val="IndexLink"/>
              </w:rPr>
              <w:t>2. Водоснабжение.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87">
            <w:r>
              <w:rPr>
                <w:rStyle w:val="IndexLink"/>
              </w:rPr>
              <w:t>2.1. Анализ водопотребления.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88">
            <w:r>
              <w:rPr>
                <w:rStyle w:val="IndexLink"/>
              </w:rPr>
              <w:t>2.2. Сети водоснабжения.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89">
            <w:r>
              <w:rPr>
                <w:rStyle w:val="IndexLink"/>
              </w:rPr>
              <w:t>2.2.1. Существующее положение.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90">
            <w:r>
              <w:rPr>
                <w:rStyle w:val="IndexLink"/>
              </w:rPr>
              <w:t>2.2.2. Проектируемая схема водоснабжения.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91">
            <w:r>
              <w:rPr>
                <w:rStyle w:val="IndexLink"/>
              </w:rPr>
              <w:t>3. Канализация.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92">
            <w:r>
              <w:rPr>
                <w:rStyle w:val="IndexLink"/>
              </w:rPr>
              <w:t>3.1. Хозяйственно-бытовая канализация.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93">
            <w:r>
              <w:rPr>
                <w:rStyle w:val="IndexLink"/>
              </w:rPr>
              <w:t>3.2. Сети канализации.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94">
            <w:r>
              <w:rPr>
                <w:rStyle w:val="IndexLink"/>
              </w:rPr>
              <w:t>3.2.1. Существующее положение.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95">
            <w:r>
              <w:rPr>
                <w:rStyle w:val="IndexLink"/>
              </w:rPr>
              <w:t>3.2.2. Проектируемая схема канализации.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96">
            <w:r>
              <w:rPr>
                <w:rStyle w:val="IndexLink"/>
              </w:rPr>
              <w:t>4. Санитарная очистка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97">
            <w:r>
              <w:rPr>
                <w:rStyle w:val="IndexLink"/>
              </w:rPr>
              <w:t>5. Устройства связи.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98">
            <w:r>
              <w:rPr>
                <w:rStyle w:val="IndexLink"/>
              </w:rPr>
              <w:t>5.1 Телефонизация.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699">
            <w:r>
              <w:rPr>
                <w:rStyle w:val="IndexLink"/>
              </w:rPr>
              <w:t>5.2  Радиофикация.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700">
            <w:r>
              <w:rPr>
                <w:rStyle w:val="IndexLink"/>
              </w:rPr>
              <w:t>6. Теплоснабжение.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701">
            <w:r>
              <w:rPr>
                <w:rStyle w:val="IndexLink"/>
              </w:rPr>
              <w:t>6.1. Общие данные.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702">
            <w:r>
              <w:rPr>
                <w:rStyle w:val="IndexLink"/>
              </w:rPr>
              <w:t>6.2. Проектные предложения.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703">
            <w:r>
              <w:rPr>
                <w:rStyle w:val="IndexLink"/>
              </w:rPr>
              <w:t>6.3. Источники  тепла.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704">
            <w:r>
              <w:rPr>
                <w:rStyle w:val="IndexLink"/>
              </w:rPr>
              <w:t>6.3.1. Существующее положение.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705">
            <w:r>
              <w:rPr>
                <w:rStyle w:val="IndexLink"/>
              </w:rPr>
              <w:t>6.3.2. Проектные предложения: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706">
            <w:r>
              <w:rPr>
                <w:rStyle w:val="IndexLink"/>
              </w:rPr>
              <w:t>7. Электроснабжение.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5219670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Технико-экономические показатели.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right="-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252196682"/>
      <w:bookmarkEnd w:id="0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Утверждаемая част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инженерной инфраструктур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эксплуатируется тепловые сети. В связи с ростом нагрузок жилищно - коммунального сектора назрела необходимость планомерной реконструкции тепловых с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находятся в удовлетворительн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анализа технического обследования инженерных систем тепло - водоснабжения  с.Дзержинское было выявлено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части котельных в с.Дзержинское  необходимо менять выработавший свой ресурс котлоагрегаты, устаревшее насосное оборуд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жилых домов отсутствуют приборы учета холодной воды и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снаб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оектом предлагается строительство водозабора на основе артезианских скважин  для добычи подземных вод. Проектом  предлагается выполнить гидрогеологические изыскания для определения и обоснования места расположения перспективного водоза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очередь строительства и на Расчетный срок в городе проектируется строительство сетей водоснабжения из труб полиэтиленовых по ГОСТ 15899 – 2001 марки «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оектом рекомендуется выполнить капитальный ремонт и реконструкцию ветхих сетей и сооружений водоснабжения. Существующие сети водоснабжения закольцевать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обходимых местах установить предохраненную от замерзания запорно-регулирующую арматуру и пожарные гидранты.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ри реконструкции и капитальном ремонте сооружений систем водоснабжения и их оборудования применять  решения, обеспечивающие ресурсо и энергосбережение, снижение затрат на их последующую эксплуатацию.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ализац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роектирование и строительство централизованной системы самотечной канализации для приема хозяйственно-бытовых сточных вод от жилой застройки и общественно-деловой застройки, с последующей очистк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у очистных сооружений проектом предлагается строительство очистных сооружений полной биологической очистки, с механическим обезвоживанием осадка и системой обеззараживания сточных вод.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итарная очи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и очистка должны обеспечивать содержание в чистоте селитебных и  производственных территорий, а так же удобство и безопасность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предусматривается организованный сбор, транспорти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а, уличного смета в места отведенные СЭ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проектируемых устройств, 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лефонные аппа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лефоны-автом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диоточ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личные громкоговорител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плоснабж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еспечению автономным теплоснабжением и горячим водоснабжением приняты все 1-2  этажные дома в проектируемых кварталах. Для обеспечения централизованным теплоснабжением объектов проектируемой общественно-деловой застройки  проектом предлагается осуществить строительство тепловых сетей и районнной  коте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технического обследования инженерных систем тепло -водоснабжения с.Дзержинское было выявлено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асти котельных  в с.Дзержинском необходимо менять выработавший свой ресурс котлоагрегаты, устаревшее насосное оборудование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шинстве жилых домов отсутствуют приборы учета холодной воды и тепловой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теплоснабжение усадебной и индивидуальной малоэтажной застройки города осуществлять от индивидуальных отопительных котлов, работающих на различных видах топлива, в том числе газовых.  Индивидуальные отопительные котлы оборудовать системами дожига и оснастить фильтрами для очистки дымовых газов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ергоснабжение: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нергоснабжения проектируемых жилых кварталов проектом предлагается строительство ТП 10/0,4 кВ и кабельных линий энергоснабжения КЛ 10 к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ом предлагается выполнить модернизацию и реконструкцию существующих сетей  ВЛ 10/0,4 кВ и ТП 10/0,4 кВ, а так же ПС 110/35/10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252196683"/>
      <w:bookmarkEnd w:id="1"/>
      <w:r>
        <w:rPr>
          <w:lang w:val="en-US"/>
        </w:rPr>
        <w:t xml:space="preserve">II. </w:t>
      </w:r>
      <w:r>
        <w:rPr>
          <w:rFonts w:cs="Times New Roman" w:ascii="Times New Roman" w:hAnsi="Times New Roman"/>
        </w:rPr>
        <w:t>Инженерная инфраструктур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2" w:name="__RefHeading___Toc252196684"/>
      <w:bookmarkEnd w:id="2"/>
      <w:r>
        <w:rPr>
          <w:rFonts w:cs="Times New Roman" w:ascii="Times New Roman" w:hAnsi="Times New Roman"/>
          <w:b w:val="false"/>
        </w:rPr>
        <w:t>Введ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решен вопрос обеспечения инженерной инфраструктурой с. Дзержинского Дзержинского района  на 1 очередь и Расчетный срок.</w:t>
      </w:r>
    </w:p>
    <w:p>
      <w:pPr>
        <w:pStyle w:val="Normal"/>
        <w:ind w:right="11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работке проекта использованы следующие нормативные документы: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П 2.04.02-84 Водоснабжение. Наружные сети и сооружения,</w:t>
      </w:r>
    </w:p>
    <w:p>
      <w:pPr>
        <w:pStyle w:val="Normal"/>
        <w:tabs>
          <w:tab w:val="clear" w:pos="708"/>
          <w:tab w:val="left" w:pos="426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П 2.04.03-85 Канализация. Наружные сети и сооружения,</w:t>
      </w:r>
    </w:p>
    <w:p>
      <w:pPr>
        <w:pStyle w:val="Normal"/>
        <w:tabs>
          <w:tab w:val="clear" w:pos="708"/>
          <w:tab w:val="left" w:pos="426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П 2.04.01-85* «Внутренний водопровод и канализация зданий»,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П 23-01-99*  «Строительная климатология»,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П 41-02-2003 «Тепловые се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Инженерная инфраструктура», том II разработан на основании  задания Заказчика, на основании исходных данных предоставленных  Заказчи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по разделу «Инженерная инфраструктура» выполнен на максимальный уровень развития Расчетного срока.</w:t>
      </w:r>
    </w:p>
    <w:p>
      <w:pPr>
        <w:pStyle w:val="Heading1"/>
        <w:jc w:val="center"/>
        <w:rPr/>
      </w:pPr>
      <w:bookmarkStart w:id="3" w:name="__RefHeading___Toc252196685"/>
      <w:bookmarkEnd w:id="3"/>
      <w:r>
        <w:rPr>
          <w:rFonts w:cs="Times New Roman" w:ascii="Times New Roman" w:hAnsi="Times New Roman"/>
        </w:rPr>
        <w:t>Территориальное положение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Дзержинское – административно-хозяйственный, культурный центр одноименного района Красноярского края, входит в состав муниципального образования Дзержинский сельсов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даленность районного центра от г.Красноярска составляет 331 км, до ближайшей железной дороги (г.Канск) – 84 к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язь с краевым центром осуществляется по основной транспортной магистрали автодороге Красноярск – Канск – Тасеево. С центральными усадьбами сельсоветов районный центр связан грунтовыми дорогами. Местная сеть дорог по своему качеству не отвечает современным требованиям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Дзержинский сельсовет расположена в северной части Дзержинского района. На севере граничит с муниципальным образованием Денисовский сельсовет, на востоке – с муниципальными образованиями Орловский и Нижнетанайский сельсоветы, на юге – с муниципальным образованием Нижнетанайский сельсовет и на западе – с муниципальными образованиями Михайловский и Денисовский сельсовет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 муниципального образования утвержден Управлением Роснедвижимости по Красноярскому краю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Село расположено по обеим берегам р.Усолки. Территория представляет собой слегка всхолмленное плато, рассеченное р.Усолкой на две части: северную и южную. Южная часть территории имеет спокойный рельеф с незначительным понижением к р.Усолка; северная – более возвышенная.</w:t>
      </w:r>
    </w:p>
    <w:p>
      <w:pPr>
        <w:pStyle w:val="TextBody"/>
        <w:ind w:right="-5" w:firstLine="720"/>
        <w:jc w:val="both"/>
        <w:rPr/>
      </w:pPr>
      <w:r>
        <w:rPr/>
        <w:t xml:space="preserve">Непосредственно к селу подступают лесные массивы, которые с западной и южной стороны прерываются пашнями. На юго – западе жилой застройки  села проходит грунтовая дорога, предназначенная для транзитного автотранспорт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ела представлена предприятиями малого бизнеса лесной и деревообрабатывающей отраслей промышленности, пищевой промышленности, и предприятиями сельского хозяйств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усадебная, представлена преимущественно одноквартирными и двухквартирными жилыми домами в деревянном исполнении, значительная часть которых имеют большой процент износа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252196686"/>
      <w:bookmarkEnd w:id="4"/>
      <w:r>
        <w:rPr>
          <w:rFonts w:cs="Times New Roman" w:ascii="Times New Roman" w:hAnsi="Times New Roman"/>
        </w:rPr>
        <w:t>2. Водоснабжени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_Toc252196687"/>
      <w:bookmarkEnd w:id="5"/>
      <w:r>
        <w:rPr>
          <w:rFonts w:cs="Times New Roman" w:ascii="Times New Roman" w:hAnsi="Times New Roman"/>
        </w:rPr>
        <w:t>2.1. Анализ водопотреб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допотребителями с. Дзержинское 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сел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культбы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стная промышлен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предусматривается расход воды на полив зеленых насаждений, дорог и пожароту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е с. Дзержинское  соста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ервую очередь строительства                                  - 8.600 т.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расчетный период                                                       - 10.000 т.ч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стройка с. Дзержинское  предусматривается 1-2 и 2х этажными зданиями.</w:t>
      </w:r>
    </w:p>
    <w:p>
      <w:pPr>
        <w:pStyle w:val="Normal"/>
        <w:jc w:val="center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зяйственно-питьевые расходы по жилой застройк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воды приняты по СНиП 2.04.02-84 и составляют для благоустроенной застройки – 300л/сут на 1 человека, для неблагоустроенной застройки (сохраняемой) – 50 л/сут на 1 человека.  Расход воды на нужды местной промышленности, обеспечивающий население продуктами, услугами принимаются дополнительно в размере 10% от суммарного расхода воды на хозяйственно – питьевые нужды населения. Общий расход воды по жилой застройке соста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1 очередь строительства  – 2204,00 м³/с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асчетный срок                 – 2739,00 м³/с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четы и расходы сведены в таблице №2.1.4.</w:t>
      </w:r>
    </w:p>
    <w:p>
      <w:pPr>
        <w:pStyle w:val="Normal"/>
        <w:ind w:right="99" w:firstLine="36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right="99" w:firstLine="360"/>
        <w:jc w:val="right"/>
        <w:rPr/>
      </w:pPr>
      <w:r>
        <w:rPr>
          <w:sz w:val="28"/>
          <w:szCs w:val="28"/>
        </w:rPr>
        <w:t>Таблица №2.1.</w:t>
      </w:r>
      <w:r>
        <w:rPr/>
        <w:t>1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37"/>
        <w:gridCol w:w="1314"/>
        <w:gridCol w:w="1439"/>
        <w:gridCol w:w="1138"/>
        <w:gridCol w:w="1439"/>
        <w:gridCol w:w="1372"/>
      </w:tblGrid>
      <w:tr>
        <w:trPr>
          <w:trHeight w:val="30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степень благоустройств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л/сут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>
          <w:trHeight w:val="1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³/су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³/сут</w:t>
            </w:r>
          </w:p>
        </w:tc>
      </w:tr>
      <w:tr>
        <w:trPr>
          <w:trHeight w:val="20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м зданиями оборудованными внутренними водопроводами, канализацией и системой централизованного горячего водоснаб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00</w:t>
            </w:r>
          </w:p>
        </w:tc>
      </w:tr>
      <w:tr>
        <w:trPr>
          <w:trHeight w:val="9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а зданиями с водопользованием из водоразборных колоно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30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0</w:t>
            </w:r>
          </w:p>
        </w:tc>
      </w:tr>
      <w:tr>
        <w:trPr>
          <w:trHeight w:val="6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е расходы на нужды местной промышл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0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</w:t>
            </w:r>
          </w:p>
        </w:tc>
      </w:tr>
    </w:tbl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 воды на полив зеленых насаждений и дорог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right"/>
        <w:rPr/>
      </w:pPr>
      <w:r>
        <w:rPr>
          <w:sz w:val="28"/>
          <w:szCs w:val="28"/>
        </w:rPr>
        <w:t>Таблица №2.1.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3"/>
        <w:gridCol w:w="1309"/>
        <w:gridCol w:w="1427"/>
        <w:gridCol w:w="1151"/>
        <w:gridCol w:w="1427"/>
        <w:gridCol w:w="140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степень благоустройст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л/сут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³/су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³/су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леных насаждений и покрытий улиц и дор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firstLine="36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36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ход воды на пожаротуш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ы расхода воды на пожаротушение приняты по СНиП 2.04.02-84 и сведены в таблицу №2.1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полнения пожарного запаса воды допускается снижение подачи воды на хозяйственно-питьевые нужды до 70% расчетного расхода, а подача воды на производственные нужды производится по аварийному графику.</w:t>
      </w:r>
    </w:p>
    <w:p>
      <w:pPr>
        <w:pStyle w:val="Normal"/>
        <w:ind w:firstLine="36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сходы на пожаротушение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Таблица №2.1</w:t>
      </w:r>
      <w:r>
        <w:rPr/>
        <w:t>.3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260"/>
        <w:gridCol w:w="1147"/>
        <w:gridCol w:w="1368"/>
        <w:gridCol w:w="144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пож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пожаров принято на 1 очередь 1 по 15 л/сек и 1 внутренний по 2,5 л/сек. На расчетный срок 1 по 15 л/сек и 1 внутренний по 2,5 л/с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полнения пожарных запасов – 24 часов, а продолжительность тушения пожара – 3 часа. Тушение пожара предусматривается из пожарных гидрантов и пожарных кран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уммарные расходы по с. Дзержинск  сведены в таблицу №2.1.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ы водопотребления с. Дзержинск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.1.</w:t>
      </w:r>
      <w:r>
        <w:rPr/>
        <w:t>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питьевые расходы по жилой застройке и местной промыш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полив зеленых насаждений, дорог и у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на пожароту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00</w:t>
            </w:r>
          </w:p>
        </w:tc>
      </w:tr>
    </w:tbl>
    <w:p>
      <w:pPr>
        <w:pStyle w:val="Normal"/>
        <w:ind w:firstLine="36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252196688"/>
      <w:bookmarkEnd w:id="6"/>
      <w:r>
        <w:rPr>
          <w:rFonts w:cs="Times New Roman" w:ascii="Times New Roman" w:hAnsi="Times New Roman"/>
        </w:rPr>
        <w:t>2.2. Сети водоснабжени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252196689"/>
      <w:bookmarkEnd w:id="7"/>
      <w:r>
        <w:rPr>
          <w:rFonts w:cs="Times New Roman" w:ascii="Times New Roman" w:hAnsi="Times New Roman"/>
        </w:rPr>
        <w:t>2.2.1. Существующее полож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доснабжение с. Дзержинск осуществляется с помощью комплекса сооружений в состав которого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важины добычи подземных в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ые башн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ти водоснаб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доразборные колон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писание существующей системы водоснабжения</w:t>
      </w:r>
    </w:p>
    <w:p>
      <w:pPr>
        <w:pStyle w:val="Normal"/>
        <w:ind w:firstLine="420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>В настоящее время в с. Дзержинск действуют зонированные системы водоснабжения, который обеспечивают водоснабжением общественно-деловую и часть жилой застройки застройки. Водопроводные сети и сооружения, по данным эксплуатирующей организации, характеризуются высокой спепенью износ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- 5,43 км.  сетей водоснабжения;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12 ед. водонапорных башен и  водоразборные колонк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о данным ООО «Дзержинсккоммунсервис» фактическое суточное водопотребление составляет 1670,00 м³/сут.</w:t>
      </w:r>
    </w:p>
    <w:p>
      <w:pPr>
        <w:pStyle w:val="Normal"/>
        <w:ind w:firstLine="420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>Сети водоснабжения проложены в каналах, совместно с сетями теплоснабжения.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Глубина залегания водопроводов 2,7-3м. Материал трубопроводов сталь, ПНД.</w:t>
      </w:r>
    </w:p>
    <w:p>
      <w:pPr>
        <w:pStyle w:val="Normal"/>
        <w:ind w:firstLine="36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_Toc252196690"/>
      <w:bookmarkEnd w:id="8"/>
      <w:r>
        <w:rPr>
          <w:rFonts w:cs="Times New Roman" w:ascii="Times New Roman" w:hAnsi="Times New Roman"/>
        </w:rPr>
        <w:t>2.2.2. Проектируемая схема водоснаб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очередь и Расчетный срок проектом предлагается создать в с.Дзержинское централизованную систему водоснабжения на основе артезианских скважин для обеспечения потребности в воде питьевого качества, в соответствии с требованиями СанПиН 2.1.4.1074-0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1 очеред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очередь развития в с.Дзержинское проектом предлагается строительство водозабора на основе артезианских  скважин для добычи подземных вод. Проектируемый водозабор проектом предлагается разместить за границей с.Дзержинское, правее автодороги Канаск-Тасеево. Проектом  предлагается выполнить гидрогеологические изыскания для определения и обоснования места расположения перспективного водоза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очередь строительства в с.Дзержинское  проектом предлагается строительство сетей водоснабжения из труб полиэтиленовых по ГОСТ 15899 – 2001 марки «Т». Водопроводные сети  прокладываются согласно требований СНиП 2.04.02-84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оектом рекомендуется выполнить  капитальный ремонт и реконструкцию ветхих сетей и сооружений водоснабже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питальном ремонте и реконструкции проектом предлагается сети водоснабжения выполнить из труб полиэтиленовых  ПЭ 100 по ГОСТ 18599-2001 марки «Т».  В необходимых местах установить предохраненную от замерзания запорно-регулирующую арматуру и пожарные гидранты.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колодцы проектируются сборные, из элементов железобетонных, согласно ТП 901-09-11.84, либо проектируются герметичные колодцы, из полиэтилена выполненные из частей фасонных и деталей труб «Корсис» по ТУ 2291-011-59355492-2006. Глубина заложения сетей водопровода должна быть на 0,5м больше расчетной глубины проникания в грунт нулевой температур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ри реконструкции и капитальном ремонте сооружений систем водоснабжения и их оборудования применять  решения, обеспечивающие ресурсо и энергосбережение, снижение затрат на их последующую эксплуатац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.1.4.1074-01 к качеству питьевой воды. Качество воды нецентрализованных систем водоснабжения должно удовлетворять требованиям СанПиН 2.1.4.1175-0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анитарно-защитные зоны источников водоснабжения.</w:t>
      </w:r>
    </w:p>
    <w:p>
      <w:pPr>
        <w:pStyle w:val="Normal"/>
        <w:ind w:firstLine="36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расчетный ср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асчетный срок строительства в с.Дзержинское   проектируется строительство сетей водоснабжения из труб полиэтиленовых по ГОСТ 15899 – 2001 марки «Т». Водопроводные сети  прокладываются согласно требований СНиП 2.04.02-84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оектом рекомендуется выполнить  капитальный ремонт и реконструкцию ветхих сетей и сооружений водоснабжения. Существующие сети водоснабжения закольце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подключение существующих систем водоснабжения к запроектированному водозабору. Существующие водозаборные скважины вывести из действия, либо перевести в разряд водоисточников воды технического ка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 по сетям и объектам водоснабжения сведен в таблицу №2.2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работ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№2.2.1.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7"/>
        <w:gridCol w:w="831"/>
        <w:gridCol w:w="1620"/>
        <w:gridCol w:w="1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из труб ПЭ 100 по ГОСТ 15899 – 2001 марки «Т» Ø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из труб ПЭ 100 по ГОСТ 15899 – 2001 марки «Т» Ø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из труб ПЭ 100 по ГОСТ 15899 – 2001 марки «Т» Ø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на основе  скважин артезианскихмощностью 3000м³/су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36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_RefHeading___Toc252196691"/>
      <w:bookmarkEnd w:id="9"/>
      <w:r>
        <w:rPr>
          <w:rFonts w:cs="Times New Roman" w:ascii="Times New Roman" w:hAnsi="Times New Roman"/>
        </w:rPr>
        <w:t>3. Канализаци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__RefHeading___Toc252196692"/>
      <w:bookmarkEnd w:id="10"/>
      <w:r>
        <w:rPr>
          <w:rFonts w:cs="Times New Roman" w:ascii="Times New Roman" w:hAnsi="Times New Roman"/>
        </w:rPr>
        <w:t>3.1. Хозяйственно-бытовая канализация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FF99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расходы по канализа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ектом предусматривается сбор, отвод и очистка хозяйственно-бытовых сточных вод  на очистных сооружениях. Объектами водоотведения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се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стная промышлен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екты соцкультб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ы водоотведения приняты согласно СНиП 2.04.03-85 и составляю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благоустроенной застройке 300л/сут на челове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неблагоустроенной застройке 50 л/сут на человека.</w:t>
      </w:r>
    </w:p>
    <w:p>
      <w:pPr>
        <w:pStyle w:val="Normal"/>
        <w:ind w:firstLine="36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й расход сточных вод  соста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1 очередь строительства  - 1585,00 м³/с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асчетный срок                 - 2050,00 м³/с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ы сточных вод хозяйствеено-бытовой канализации  сведены в таблицу №3.1.1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ъемы  водоотведения с.Дзержинское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3.1.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37"/>
        <w:gridCol w:w="1314"/>
        <w:gridCol w:w="1439"/>
        <w:gridCol w:w="1138"/>
        <w:gridCol w:w="1439"/>
        <w:gridCol w:w="1372"/>
      </w:tblGrid>
      <w:tr>
        <w:trPr>
          <w:trHeight w:val="30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степень благоустройств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л/сут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>
          <w:trHeight w:val="1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ч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сут</w:t>
            </w:r>
          </w:p>
        </w:tc>
      </w:tr>
      <w:tr>
        <w:trPr>
          <w:trHeight w:val="20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м зданиями оборудованными внутренними водопроводами, канализацией и системой централизованного горячего водоснаб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00</w:t>
            </w:r>
          </w:p>
        </w:tc>
      </w:tr>
      <w:tr>
        <w:trPr>
          <w:trHeight w:val="9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а зданиями с водопользованием из водоразборных колоно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30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0</w:t>
            </w:r>
          </w:p>
        </w:tc>
      </w:tr>
      <w:tr>
        <w:trPr>
          <w:trHeight w:val="6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е расходы на нужды местной промышл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0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</w:t>
            </w:r>
          </w:p>
        </w:tc>
      </w:tr>
    </w:tbl>
    <w:p>
      <w:pPr>
        <w:pStyle w:val="Normal"/>
        <w:ind w:firstLine="360"/>
        <w:jc w:val="center"/>
        <w:rPr>
          <w:color w:val="FF9900"/>
          <w:sz w:val="32"/>
          <w:szCs w:val="32"/>
          <w:highlight w:val="yellow"/>
        </w:rPr>
      </w:pPr>
      <w:r>
        <w:rPr>
          <w:color w:val="FF9900"/>
          <w:sz w:val="32"/>
          <w:szCs w:val="32"/>
          <w:highlight w:val="yellow"/>
        </w:rPr>
      </w:r>
    </w:p>
    <w:p>
      <w:pPr>
        <w:pStyle w:val="Heading1"/>
        <w:jc w:val="center"/>
        <w:rPr>
          <w:rFonts w:ascii="Times New Roman" w:hAnsi="Times New Roman" w:cs="Times New Roman"/>
          <w:highlight w:val="yellow"/>
        </w:rPr>
      </w:pPr>
      <w:bookmarkStart w:id="11" w:name="__RefHeading___Toc252196693"/>
      <w:bookmarkEnd w:id="11"/>
      <w:r>
        <w:rPr>
          <w:rFonts w:cs="Times New Roman" w:ascii="Times New Roman" w:hAnsi="Times New Roman"/>
        </w:rPr>
        <w:t>3.2. Сети канализации.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bookmarkStart w:id="12" w:name="__RefHeading___Toc252196694"/>
      <w:bookmarkEnd w:id="12"/>
      <w:r>
        <w:rPr>
          <w:rFonts w:cs="Times New Roman" w:ascii="Times New Roman" w:hAnsi="Times New Roman"/>
          <w:szCs w:val="28"/>
        </w:rPr>
        <w:t>3.2.1. Существующее положени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действующей системы канал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ти и системы централизованной канализации в с. Дзержинское отсутствуют. Очистные сооружения хозяйственно-бытовой канализации  отсутстсвуют. Канализование производится при помощи  надворных туалетов и выгребных ям.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3" w:name="__RefHeading___Toc252196695"/>
      <w:bookmarkEnd w:id="13"/>
      <w:r>
        <w:rPr>
          <w:rFonts w:cs="Times New Roman" w:ascii="Times New Roman" w:hAnsi="Times New Roman"/>
        </w:rPr>
        <w:t>3.2.2. Проектируемая схема канал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строительство  централизованной системы канализации хозяйственно-бытовых сточных вод в составе самотечных и напорных трубопроводов, канализационных насосных станций и сооружений очистки сточных вод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На 1 очеред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качестве очистных сооружений проектом предлагается строительство очистных сооружений полной биологической очистки, с механическим обезвоживанием осадка и системой обеззараживания сточных вод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ектируемые канализационные самотечные сети проектом предлагается  выполнять из труб гофрированных из полипропилена блок-сополимера с двойной стенкой «</w:t>
      </w:r>
      <w:r>
        <w:rPr>
          <w:sz w:val="28"/>
          <w:szCs w:val="28"/>
          <w:lang w:val="en-US"/>
        </w:rPr>
        <w:t>Pragma</w:t>
      </w:r>
      <w:r>
        <w:rPr>
          <w:sz w:val="28"/>
          <w:szCs w:val="28"/>
        </w:rPr>
        <w:t xml:space="preserve">» ТУ 2248-001-76167990-2005 с изм. №1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порные трубопроводы  от канализационных насосных станций принимаются из полиэтиленовых труб по ГОСТ 18599-2001 марки «Т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сосные станции проектируются по т.пр. 902-1-138.88  с учетом проектируемой нагрузки на КНС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жилых кварталах не подключенных к централизованной  системе канализации, канализование сточных вод производится в индивидуальные герметичные выгребы, с последующим вывозом специализированным автотранспортом на очистные сооружения хозяйственно-бытовых сточн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ые очистные сооружения оборудовать системами механического обезвоживания осадка и системами обеззара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ные сооружения проектируются с учетом приема сточных вод от абонентов,  не имеющих подключения к системе централизованной  кан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работ по сетям канализации сведены в таблицу №3.2.1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работ по сетям канализации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3.2.1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6"/>
        <w:gridCol w:w="831"/>
        <w:gridCol w:w="1638"/>
        <w:gridCol w:w="1926"/>
      </w:tblGrid>
      <w:tr>
        <w:trPr>
          <w:trHeight w:val="7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10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самотечная из труб  полиэтиленовых с двухслойной гофрированной стенкой «</w:t>
            </w:r>
            <w:r>
              <w:rPr>
                <w:sz w:val="28"/>
                <w:szCs w:val="28"/>
                <w:lang w:val="en-US"/>
              </w:rPr>
              <w:t>PRAGMA</w:t>
            </w:r>
            <w:r>
              <w:rPr>
                <w:sz w:val="28"/>
                <w:szCs w:val="28"/>
              </w:rPr>
              <w:t>» (ТУ 2248-001-76167990-2005 с изм. №1) Ø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,00</w:t>
            </w:r>
          </w:p>
        </w:tc>
      </w:tr>
      <w:tr>
        <w:trPr>
          <w:trHeight w:val="3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 по ТП 902-03-13  мощностью 2100м³/су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по ТП 902-1-138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напорная  из труб ПЭ 100 по ГОСТ 15899 – 2001 марки «Т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jc w:val="center"/>
        <w:rPr/>
      </w:pPr>
      <w:bookmarkStart w:id="14" w:name="__RefHeading___Toc252196696"/>
      <w:bookmarkEnd w:id="14"/>
      <w:r>
        <w:rPr>
          <w:rFonts w:cs="Times New Roman" w:ascii="Times New Roman" w:hAnsi="Times New Roman"/>
        </w:rPr>
        <w:t>4. Санитарная очи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борка и очистка должны обеспечивать содержание в чистоте селитебных и  производственных территорий, а так же удобство и безопасность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ом предусматривается организованный сбор, транспортировка </w:t>
      </w:r>
    </w:p>
    <w:p>
      <w:pPr>
        <w:pStyle w:val="Normal"/>
        <w:rPr/>
      </w:pPr>
      <w:r>
        <w:rPr>
          <w:sz w:val="28"/>
          <w:szCs w:val="28"/>
        </w:rPr>
        <w:t>мусора, уличного смета в места отведенные С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ое количество отбро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82"/>
        <w:gridCol w:w="1164"/>
        <w:gridCol w:w="1125"/>
        <w:gridCol w:w="1181"/>
        <w:gridCol w:w="1496"/>
        <w:gridCol w:w="1182"/>
        <w:gridCol w:w="149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бро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н/че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.ч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бросов тн/год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ро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 с у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м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 количества отбросов с учетом общественных зданий приня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П 2.07.01-89*  стр.55  приложение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ьных машин по вывозу мусора и отб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машин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тыс.че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ш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н.м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Heading1"/>
        <w:jc w:val="center"/>
        <w:rPr/>
      </w:pPr>
      <w:bookmarkStart w:id="15" w:name="__RefHeading___Toc252196697"/>
      <w:bookmarkEnd w:id="15"/>
      <w:r>
        <w:rPr>
          <w:rFonts w:cs="Times New Roman" w:ascii="Times New Roman" w:hAnsi="Times New Roman"/>
        </w:rPr>
        <w:t>5. Устройства связи.</w:t>
      </w:r>
    </w:p>
    <w:p>
      <w:pPr>
        <w:pStyle w:val="Heading1"/>
        <w:jc w:val="center"/>
        <w:rPr/>
      </w:pPr>
      <w:bookmarkStart w:id="16" w:name="__RefHeading___Toc252196698"/>
      <w:bookmarkEnd w:id="16"/>
      <w:r>
        <w:rPr>
          <w:rFonts w:cs="Times New Roman" w:ascii="Times New Roman" w:hAnsi="Times New Roman"/>
          <w:szCs w:val="28"/>
        </w:rPr>
        <w:t>5.1 Телефонизация.</w:t>
      </w:r>
    </w:p>
    <w:p>
      <w:pPr>
        <w:pStyle w:val="Normal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/>
          <w:color w:val="FF99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проекта «Устройства связи» выполнен на основании техн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 и правил и правил проектирования средств связи Министерства связи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проектируемых устройств, 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лефонные аппа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лефоны-автом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 расширение сетей телефонизации на 1 очередь строительства и на расчетный срок с учетом существующи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положены данные о  численности населения, нормы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ной плотности  «Нормы проектирования. Нормы телефонной плотности для городов и населенных пунктов сельской местности на период до 2000г.» НП.2.008-7-85 института «Гипросвязь-2» г. Ленинград и данных ОАО «Гипросвязь-4» г.Новосиби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 телефонной плотности для сельских населённых пунктов – 20% ная телефонизация для квартирного сектора и 4 телефона-автомата на 1000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ТЭР количество квартир на 1 очередь – 2715шт. На расчетный срок по данным ТЭР количество квартир – 3125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квартирного сектора необходимо 625 телефонных ном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 телефонных номеров для обеспечения проектируемых встроенных, пристроенных и отдельно стоящих объектов бытового и общественного назначения составит примерно 7% от числа телефонных номеров для населения, которое составит по данным проектного расчета 44. Учитывая, что количество встроено-пристроенных помещений проектом не определяется, произведено округление количества телефонных номеров до 50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ом предлагается подключение проектируемых районов к телефонным сетям  любого оператора связи действующего в районе с установкой в районе 1 очереди застройки выносной емкости (ПСЭ) на 800номеров(с учетом  развития сетей в данном район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ов-автом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*4=40ш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изложенного, проектируемое число стационарных телефонных аппаратов составляет 625+50+40=715ш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рте 2006 года на территории района начала функционировать сотовая связь. Работает оператор сотовой связи «ЕнисейТелеком», им установлены две базовые станции в с. Дзержинское и д. Борки. Работает оператор оператор сотовой связи «Билайн», им установлена одна базовая станция в с. Дзержинское. Существуют планы развития сети сотовой связи оператором «МТ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ённых пунктах района установлены таксофоны спутниковой связи ОАО «КБ «Искра», которые кроме услуг связи обеспечивают выход в интернет. Введены в работу таксофоны в 25 населённых пунктах. Готовится к вводу в работу базовая станция «КБ «Искра» в с. Дзержин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приятия отрасли связи: региональный филиал «Электросвязь» Красноярского края ОАО «Сибирьтелеком» Восточный узел связи.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7" w:name="__RefHeading___Toc252196699"/>
      <w:bookmarkEnd w:id="17"/>
      <w:r>
        <w:rPr>
          <w:rFonts w:cs="Times New Roman" w:ascii="Times New Roman" w:hAnsi="Times New Roman"/>
        </w:rPr>
        <w:t>5.2  Радиофикац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ом предусматривается  расширение сетей радиофикации на 1 очередь строительства и на расчетный срок с учетом существующи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зка радиотрансляционной сети складывается из радиоточек индивидуального пользования, устанавливаемых в квартирах, радиоточек коллективного пользования,  устанавливаемых в учреждениях соцкультбыта и громкоговорителей уличной  звуко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основных радиоточек соответствует количеству кварт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квартир на расчетный срок составит 3125 квартир, следовательно количество индивидуальных радиоточек составит 3125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радиоточек  коллективного пользования определяется в размере 5% от квартирных, что составит 160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кругленно, с учетом того, что конкретное количество встроен-пристроенных помещений для  размещения офисов проектом не предусматривается – 200 радио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уличных громкоговорителей определяется из соотно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1 громкоговоритель на 2000 жителей, что составляет 5 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громкоговоритель соответствует 44 радиоточкам общего пользования мощностью 0,25Вт., следовательно 5 уличных громкоговорителей соответствуют 220 бытовым радиоточ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зка радиотрансляционной сети составит  55,0 В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одключение от ближайшей опорно-усилительной подстанции с установкой трансформаторной подстанции на расчетный срок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бъемов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жилой части, встроено-пристроенных помещений и соцкультбы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5.2.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80"/>
        <w:gridCol w:w="1015"/>
        <w:gridCol w:w="1620"/>
        <w:gridCol w:w="2397"/>
      </w:tblGrid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лефонного аппарата, включая общегородские затраты и внутреннее оборуд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адиоточки, включая общегородские затраты и внутреннее оборуд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5 громкоговорителя</w:t>
            </w:r>
          </w:p>
        </w:tc>
      </w:tr>
    </w:tbl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8" w:name="__RefHeading___Toc252196700"/>
      <w:bookmarkEnd w:id="18"/>
      <w:r>
        <w:rPr>
          <w:rFonts w:cs="Times New Roman" w:ascii="Times New Roman" w:hAnsi="Times New Roman"/>
        </w:rPr>
        <w:t>6. Теплоснабжение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9" w:name="__RefHeading___Toc252196701"/>
      <w:bookmarkEnd w:id="19"/>
      <w:r>
        <w:rPr>
          <w:rFonts w:cs="Times New Roman" w:ascii="Times New Roman" w:hAnsi="Times New Roman"/>
        </w:rPr>
        <w:t>6.1. Общие данны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иматические данн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НиП 23-01-99* «Строительная климатология», рассматриваемый район расположен в Северной строительно-климатической зоне и относится к I климатическому району, подрайон I В. Климат характеризуется резкой континентальностью с холодной продолжительной зимой и относительно теплым коротким л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да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ная температура наружного воздуха                      - минус 46º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ектирования отопления и вентиля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средняя наиболее холодной пятидневки )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яя температура отопительного периода                   - минус 9,7º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отопительного периода                     - 257 дней</w:t>
      </w:r>
    </w:p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ое состояние тепловых сет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ный расход тепла на отопление жилых зданий определен по общей площади и укрупненному показателю максимального теплового потока, который принят по СНиП 2.04.07-86* «Тепловые сети» при расчетной температуре наружного воздуха минус 44ºС и с учетом энергосберегающих мероприят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-2 этажных домов  сохраняемых                               - 245Вт/м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-2 этажных домов   проектируемых                          - 195Вт/м².</w:t>
      </w:r>
    </w:p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сход тепла на отопление и вентиляцию общественных зданий принят по удельным отопительно-вентиляционным характеристикам в зависимости от наружного объема з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.Дзержинское  действуют разводящие тепловые сети от существующих источников тепла. Водяные тепловые сети выполнены двухтрубными, циркуляционными, подающими одновременно тепло на отопление, вентиляцию и горячее водоснабжение. Теплоноситель – вода с параметрами  95-70ºС. Диаметры существующих тепловых сетей приняты Ø42-219мм. Система теплоснабжения - открытая, горячего водоснабжения – зависимая. Материал трубопроводов – сталь. Общая длина магистральных тепловых сетей ( в двухтрубном исполнении ) 7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рубопроводов тепловой сети выполнена подземно, в непроходных железобетонных каналах. На ряде участков тепловые сети находятся в неудовлетворительном состоянии.  По данным эксплуатирующей организации степень износа тепловых сетей удовлетворительна.</w:t>
      </w:r>
    </w:p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0" w:name="__RefHeading___Toc252196702"/>
      <w:bookmarkEnd w:id="20"/>
      <w:r>
        <w:rPr>
          <w:rFonts w:cs="Times New Roman" w:ascii="Times New Roman" w:hAnsi="Times New Roman"/>
        </w:rPr>
        <w:t>6.2. Проектные предложения.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еспечению централизованным теплоснабжением и горячим водоснабжением  приняты все 1-2 этажные дома в проектируемых кварталах. Теплоснабжение  жилых домов частного сектора  усадебной  застройки  принято от индивидуальных отопительных котлов работающих на различных видах топл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реднечасовых расходов тепла на горячее водоснабжение, норма расхода горячей воды при температуре 55ºС принята по СНиП 2.04.01-85* «Внутренний водопровод и канализация зданий» в жилых зданиях – 115 л/сут на 1 жителя, в общественных зданиях в зависимости от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 очередь развит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т  потребности в тепле жилищно - коммунального сектора на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череди развития выполнен на основании данных генерального плана 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щения  нового жилищного строительства и реконструкции существующего жилищного фон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крупненный показатель максимального теплового потока на ото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зданий прин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-2 этажных домов  сохраняемых                               - 247Вт/м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-2 этажных домов  проектируемых                           - 195Вт/м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9900"/>
          <w:sz w:val="28"/>
          <w:szCs w:val="28"/>
        </w:rPr>
        <w:t xml:space="preserve">         </w:t>
      </w:r>
      <w:r>
        <w:rPr>
          <w:sz w:val="28"/>
          <w:szCs w:val="28"/>
        </w:rPr>
        <w:t>Расчетный расход тепла на отопление и вентиляцию общественных зданий принят по удельным отопительно-вентиляционным характеристикам в  зависимости от наружного объема зд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 расхода горячей воды при температуре разбираемой воды 55 ºС принята по СНиП 2.04.01.85* «Внутренний водопровод и канализация зданий»: в жилых зданиях – 115 л/сут на 1 жителя, в общественных зданиях - в зависимости от их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ые сети приняты двухтрубными, тупиковыми, подающими од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тепло на отопление, вентиляцию и горячее водоснабжение. Тепло-</w:t>
      </w:r>
    </w:p>
    <w:p>
      <w:pPr>
        <w:pStyle w:val="Normal"/>
        <w:jc w:val="both"/>
        <w:rPr/>
      </w:pPr>
      <w:r>
        <w:rPr>
          <w:sz w:val="28"/>
          <w:szCs w:val="28"/>
        </w:rPr>
        <w:t>носитель в системе теплоснабжения  вода с параметрами 95-70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системы потребителей подключаются к тепловым сетям  непосредственно через индивидуальные тепловые пун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вые сети прокладываются по незастроенной территории надземно на отдельно стоящих опорах и внутри жилых образований подземно в непроходных железобетонных каналах. Глубина заложения подземных тепловых сетей 1,0-2,0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бопроводы прокладываются из бесшовных горячедеформированных труб по ТУ 14-3-1128-82, из низколегированной стали марки 09Г2С по ГОСТ 19281-7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пловая изоляция выполняется из скорлуп пенополиуретановых с по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тием из стеклопластика рулонного марки Р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ить модернизацию и капитальный ремонт ветхих участков трубопроводов тепловых с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9900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Расчетный срок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ение теплопотребления жилой и общественной застройки   в с.Дзержинское на расчетный срок производилось в соответствии с ранее приводимой методикой, на основании данных генерального плана о размещении нового жилищного строительства и реконструкции существующего жилого фон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ом предлагается выполнить модернизацию и капитальный ремонт ветхих участков трубопроводов тепловых с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местных систем потребителей рекомендуется осуществлять  с устройством ИТП на вводах в здания. Теплоноситель до и после КРП вода с параметрами 95-70ºС. </w:t>
      </w:r>
    </w:p>
    <w:p>
      <w:pPr>
        <w:pStyle w:val="Normal"/>
        <w:ind w:firstLine="540"/>
        <w:rPr>
          <w:color w:val="FF9900"/>
          <w:sz w:val="28"/>
          <w:szCs w:val="28"/>
          <w:u w:val="single"/>
        </w:rPr>
      </w:pPr>
      <w:r>
        <w:rPr>
          <w:color w:val="FF99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FF9900"/>
          <w:sz w:val="28"/>
          <w:szCs w:val="28"/>
          <w:u w:val="single"/>
        </w:rPr>
      </w:pPr>
      <w:r>
        <w:rPr>
          <w:color w:val="FF99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ые тепловые пун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епловые пункты выполняются согласно техническим условиям и предназначен для присоединения внутридомовых сетей к внутриквартальным тепловым сетям. Ситема теплоснабжения открытая , схема присоединения (зависимая или независимая) задается техническими условиями на теплоснабжение для проектируемых з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воды расчетных параметров для систем отопления осуществляется в узлах управления в зависимости от схемы присоединения. Регулирование температуры воды в системе отопления осуществляется установкой регулятора температуры воды на греющем кон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воды для систем горячего водоснабжения осуществляется в узлах ввода в здание. Поддержание температуры воды на горячее водоснабжение осуществляется установкой регулятора на подающем трубопроводе из теплосе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П размещается в техническом помещении жилых домов в отдельном помещении, которое должно и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пит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лектроосвещение, там же размещается система автоматизации ИТП, приборы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работ по тепловым сетям сведены в таблицу №6.2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ы работ по сетям теплоснаб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6.2.1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28"/>
        <w:gridCol w:w="739"/>
        <w:gridCol w:w="1779"/>
        <w:gridCol w:w="1944"/>
      </w:tblGrid>
      <w:tr>
        <w:trPr>
          <w:trHeight w:val="6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9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ы из бесшовных горячедеформированных труб по ТУ 14-3-1128-82, из низколегированной стали марки 09Г2С по ГОСТ 19281-73. Ду100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0</w:t>
            </w:r>
          </w:p>
        </w:tc>
      </w:tr>
      <w:tr>
        <w:trPr>
          <w:trHeight w:val="2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Ø76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ощностью 1,2 Гкал/ча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4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бъемы потребления тепловой энергии с.Дзержинско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6.2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черед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, МВ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соц-культ. бытов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*: включены так же нагрузки на отопление жилого фонда имеющего индивидуальные отопительные сис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нагрузки с.Дзержинское  на 1 очередь строительства и Расчетный  период сведены табл. №6.2.3. – 6.2.4.    </w:t>
      </w:r>
    </w:p>
    <w:p>
      <w:pPr>
        <w:pStyle w:val="Normal"/>
        <w:ind w:firstLine="54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color w:val="FF9900"/>
          <w:sz w:val="28"/>
          <w:szCs w:val="28"/>
        </w:rPr>
      </w:pPr>
      <w:r>
        <w:rPr>
          <w:b/>
          <w:sz w:val="28"/>
          <w:szCs w:val="28"/>
        </w:rPr>
        <w:t>с. Дзержинско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пловые нагруз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бытового обслужи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ервую очередь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Таблица №6.2.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080"/>
        <w:gridCol w:w="1080"/>
        <w:gridCol w:w="1080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тепловой поток, МВ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нуж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образование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(нов. стр. по Г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нешк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столовая при новой гости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гост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-хоз.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-финансов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кассы и зал ожи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жил. обр.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образование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(нов. стр. по Г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орпус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на терр. С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на территории С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столовая на терр. С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жил. обр.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образовани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Училище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-хоз.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.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.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-финансовые учре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жил. обр.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образовани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комплекс «Триум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столовая при «Триумф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-стол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.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жил. обр.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образование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П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ленческ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столовая, ул. Олимпи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столовая, ул. Олимпи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з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б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еабилитационный центр для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-финансов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жил. обр.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образование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жил. обр.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жил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де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-химчи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-прачечный комб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-прач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вне жил. об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с. Дзержинск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</w:tr>
    </w:tbl>
    <w:p>
      <w:pPr>
        <w:pStyle w:val="Normal"/>
        <w:ind w:firstLine="540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540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540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540"/>
        <w:jc w:val="center"/>
        <w:rPr>
          <w:b/>
          <w:b/>
          <w:bCs/>
          <w:iCs/>
          <w:color w:val="FF9900"/>
          <w:sz w:val="28"/>
          <w:szCs w:val="28"/>
        </w:rPr>
      </w:pPr>
      <w:r>
        <w:rPr>
          <w:b/>
          <w:sz w:val="28"/>
          <w:szCs w:val="28"/>
        </w:rPr>
        <w:t>с. Дзержинско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пловые нагруз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бытового обслужи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асчетный срок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Таблица №6.2.4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080"/>
        <w:gridCol w:w="1080"/>
        <w:gridCol w:w="1080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тепловой поток, МВ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нуж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образование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(нов. стр. по Г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нешк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столовая при новой гости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гост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-хоз.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-финансов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кассы и зал ожи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жил. обр.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образование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(нов. стр. по Г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орпус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на терр. С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на территории С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столовая на терр. С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жил. обр.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образовани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Училище №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-хоз.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.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.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-финансовые учре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жил. обр.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образовани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комплекс «Триум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столовая при «Триумф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-стол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.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жил. обр.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образование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П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ленческ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столовая, ул. Олимпи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столовая, ул. Олимпи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з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б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еабилитационный центр для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-финансов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жил. обр.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образование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жил. обр.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жил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де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-химчи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-прачечный комб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-прач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вне жил. об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с. Дзержинск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7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1" w:name="__RefHeading___Toc252196703"/>
      <w:bookmarkEnd w:id="21"/>
      <w:r>
        <w:rPr>
          <w:rFonts w:cs="Times New Roman" w:ascii="Times New Roman" w:hAnsi="Times New Roman"/>
        </w:rPr>
        <w:t>6.3. Источники  тепла.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bookmarkStart w:id="22" w:name="__RefHeading___Toc252196704"/>
      <w:bookmarkEnd w:id="22"/>
      <w:r>
        <w:rPr>
          <w:rFonts w:cs="Times New Roman" w:ascii="Times New Roman" w:hAnsi="Times New Roman"/>
          <w:szCs w:val="28"/>
        </w:rPr>
        <w:t>6.3.1. Существующее положени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.Дзержинское функционируют котельные, в основном, работающие на твердом топливе. Котельные обеспечивают подачу тепла населению, объектам соц-культбыта на нужды отопления, ГВС и вентиляции. Котельные, в основном, оборудованы устаревшими  водогрейными котлами с топками с ручным обслужи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котельных обслуживает автономных потребителей.</w:t>
      </w:r>
    </w:p>
    <w:p>
      <w:pPr>
        <w:pStyle w:val="Normal"/>
        <w:ind w:firstLine="54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39" w:footer="709" w:bottom="1077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tbl>
      <w:tblPr>
        <w:tblW w:w="159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620"/>
        <w:gridCol w:w="550"/>
        <w:gridCol w:w="717"/>
        <w:gridCol w:w="661"/>
        <w:gridCol w:w="473"/>
        <w:gridCol w:w="717"/>
        <w:gridCol w:w="749"/>
        <w:gridCol w:w="717"/>
        <w:gridCol w:w="717"/>
        <w:gridCol w:w="550"/>
        <w:gridCol w:w="473"/>
        <w:gridCol w:w="473"/>
        <w:gridCol w:w="473"/>
        <w:gridCol w:w="473"/>
        <w:gridCol w:w="473"/>
        <w:gridCol w:w="473"/>
        <w:gridCol w:w="773"/>
        <w:gridCol w:w="550"/>
        <w:gridCol w:w="917"/>
      </w:tblGrid>
      <w:tr>
        <w:trPr>
          <w:trHeight w:val="2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отл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а котл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знос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, Гкал/ча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топли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уточный расход, т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яженность сетей, км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ых домов, шт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 учреждений, шт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ых, шт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, шт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х, шт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шленных, шт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х, ш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апливаемая площадь, кв м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ьцов, че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источник эл энергии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Ф ГП "КрайДЭ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Дзержинское, ул. Больничная, 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-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ГА-3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Дзержинское АТП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АТ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Дзержинское, ул. Кирова, 1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-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ГА-75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зержинсккоммунсерви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школы №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Дзержинское, ул. Кирова, 1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-0,2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06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 ДЭС-75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зержинсккоммунсерви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ЦР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Дзержинское, ул. Больничная, 47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-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8г, 4-04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С-75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зержинсккоммунсерви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Дзержинское, ул. Детства, 3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-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04г, 4-08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 ДЭС-75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зержинсккоммунсерви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Детски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Дзержинское, пер. Школьный, 9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-0,2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6г, 2-07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 ДЭС-75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зержинсккоммунсерви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ЦК-н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Дзержинское, пер. Свободный, 12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-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06г, 1-07г, 2-08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 ДЭС-75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зержинсккоммунсерви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ЦК-ста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Дзержинское, пер. Свободный, 12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-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 ДЭС-75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зержинсккоммунсерви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д/сада ЛП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Дзержинское, пер. Полевой, 5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-0,2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06г, 1-07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 ДЭС-75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зержинсккоммунсерви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БП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Дзержинское, Горького, 147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-0,2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06г, 2-07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 ДЭС-75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зержинсккоммунсерви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Чех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Дзержинское, ул. Чехова, 23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-0,2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06г, 1-07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 ДЭС-75</w:t>
            </w:r>
          </w:p>
        </w:tc>
      </w:tr>
    </w:tbl>
    <w:p>
      <w:pPr>
        <w:pStyle w:val="Normal"/>
        <w:ind w:firstLine="54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539" w:gutter="0" w:header="0" w:top="1079" w:footer="709" w:bottom="765"/>
          <w:pgNumType w:start="26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Heading1"/>
        <w:jc w:val="center"/>
        <w:rPr/>
      </w:pPr>
      <w:bookmarkStart w:id="23" w:name="__RefHeading___Toc252196705"/>
      <w:bookmarkEnd w:id="23"/>
      <w:r>
        <w:rPr>
          <w:rFonts w:cs="Times New Roman" w:ascii="Times New Roman" w:hAnsi="Times New Roman"/>
          <w:sz w:val="28"/>
          <w:szCs w:val="28"/>
        </w:rPr>
        <w:t>6.3.2. Проектные предлож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1 очередь и Расчетный с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тельных с.Дзержинское необходимо заменить выработавшие срок эксплуатации котлоагрегаты, тепловые сети, насосное оборудование. Для более эффективного использования угля и увеличения его теплоотдачи необходима замена обычных колосниковых решеток на колосниковые решетки с т.н. «Кипящим слоем» с установкой дутьевых вентиляторов. На котельных установить  дымососы. На ряде теплотрасс требуется восстановление тепловой изоляции с применением современных теплоизолирующих материалов. Для надежного электроснабжения котельных необходима установка источников резервного электр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ом предлагается теплоснабжение усадебной и индивидуальной малоэтажной застройки с.Дзержинское осуществлять от индивидуальных отопительных котлов, работающих на различных видах топлива, в том числе газовых.  Индивидуальные отопительные котлы оборудовать  системами дожига и оснастить  фильтрами для очистки дымовых газов.</w:t>
      </w:r>
    </w:p>
    <w:p>
      <w:pPr>
        <w:pStyle w:val="Normal"/>
        <w:ind w:right="-1" w:firstLine="539"/>
        <w:jc w:val="both"/>
        <w:rPr/>
      </w:pPr>
      <w:r>
        <w:rPr>
          <w:sz w:val="28"/>
          <w:szCs w:val="28"/>
        </w:rPr>
        <w:t xml:space="preserve">Проектом предлагается, имеющиеся в частной застройке индивидуальные отопительные печи заменить на отопительные котлы, имеющие системы дожига и оснащенные фильтрами для очистки дымовых газов. </w:t>
      </w:r>
    </w:p>
    <w:p>
      <w:pPr>
        <w:pStyle w:val="1TimesNewRoman1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4" w:name="__RefHeading___Toc252196706"/>
      <w:bookmarkEnd w:id="24"/>
      <w:r>
        <w:rPr>
          <w:rFonts w:cs="Times New Roman" w:ascii="Times New Roman" w:hAnsi="Times New Roman"/>
        </w:rPr>
        <w:t>7. Электроснабже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/>
          <w:b/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ествующее положение:</w:t>
      </w:r>
    </w:p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Электроснабж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Дзержинское  осуществляется производственным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отделением филиала ОАО «МРСК Сибири - Красноярскэнер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Дзержинское осуществляется от существующей подстанции ПС №6 «Дзержинская» 110/35/10 кВ с двумя трансформаторами по 16000 кВА каждый.</w:t>
      </w:r>
    </w:p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>Протяженность существующих сетей  ВЛ-10кВ по с.Дзержинское составляет 32,82 км; протяженность сетей ВЛ-0,4 кВ составляет 121,64 км;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имеющиеся ТП 60шт., имеют мощность в диапазоне 63-630 кВА,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суммарной мощностью 18462 к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энергии выполняется на напряжение 10кВ по ВЛ-КЛ 10 кВ. Распределительные сети по данным эксплуатирующих организаций имеют высокую степень изн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чет нагрузок выполнен на основании СП 31-110-2003 с учетом установки в домах новой застройки кухонных электроплит, в старой части с.Дзержинское  с усадебной застройкой электроплит. Нагрузка промышленных предприятий принята по установленной мощности трансформаторов, с принятым коэффициентом нагрузки 0,7. Энергопотребление местной промышленности учтено в 10% расходов на местную промышленность.</w:t>
      </w:r>
    </w:p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нагрузки с.Дзержинское сведены в таблицу №7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7.1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85"/>
        <w:gridCol w:w="1849"/>
        <w:gridCol w:w="1685"/>
        <w:gridCol w:w="1660"/>
      </w:tblGrid>
      <w:tr>
        <w:trPr>
          <w:trHeight w:val="6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,15</w:t>
            </w:r>
          </w:p>
        </w:tc>
      </w:tr>
      <w:tr>
        <w:trPr>
          <w:trHeight w:val="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3" w:hRule="atLeast"/>
        </w:trPr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,15</w:t>
            </w:r>
          </w:p>
        </w:tc>
      </w:tr>
      <w:tr>
        <w:trPr>
          <w:trHeight w:val="674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стную промышленность 10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0</w:t>
            </w:r>
          </w:p>
        </w:tc>
      </w:tr>
      <w:tr>
        <w:trPr>
          <w:trHeight w:val="690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с учетом расходов на местную промышленность 1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,00</w:t>
            </w:r>
          </w:p>
        </w:tc>
      </w:tr>
    </w:tbl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очередь: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полнить капитальный ремонт и реконструкцию сетей электроснабжения 10/0,4 кВ и трансформаторных подстанций  10/0,4 кВ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а так же ПС №5 110/35/10 кВ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нергоснабжения проектирумых жилых кварталов проектом предлагается строительство ТП 10/0,4 кВ и кабельных линий энергоснабжения КЛ 10 кВ.</w:t>
      </w:r>
    </w:p>
    <w:p>
      <w:pPr>
        <w:pStyle w:val="Normal"/>
        <w:ind w:right="-185" w:hanging="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Таблица проектируемых трансформаторных подстанций</w:t>
      </w:r>
    </w:p>
    <w:p>
      <w:pPr>
        <w:pStyle w:val="Normal"/>
        <w:ind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7.2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99"/>
        <w:gridCol w:w="1727"/>
        <w:gridCol w:w="2661"/>
        <w:gridCol w:w="1485"/>
        <w:gridCol w:w="1167"/>
      </w:tblGrid>
      <w:tr>
        <w:trPr>
          <w:trHeight w:val="10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 мощность трансформато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2-1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630к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р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630к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р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630к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firstLine="54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color w:val="FF9900"/>
          <w:sz w:val="28"/>
          <w:szCs w:val="28"/>
          <w:u w:val="single"/>
        </w:rPr>
      </w:pPr>
      <w:r>
        <w:rPr>
          <w:color w:val="FF99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FF9900"/>
          <w:sz w:val="28"/>
          <w:szCs w:val="28"/>
          <w:u w:val="single"/>
        </w:rPr>
      </w:pPr>
      <w:r>
        <w:rPr>
          <w:color w:val="FF99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й срок: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выполнить капитальный ремонт и реконструкцию сетей электроснабжения 10/0,4 кВ и трансформаторных подстанций  10/0,4 к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 же ПС №5 110/35/10 кВ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нергоснабжения проектирумых жилых кварталов проектом предлагается строительство ТП 10/0,4 кВ и кабельных линий энергоснабжения КЛ 10 кВ. 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мена трансформаторов на ПС №5 110/35/10 кВ имеющие мощность 16000 кВА на трансформаторы мощностью  25000 кВА.</w:t>
      </w:r>
    </w:p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мы работ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7.1.3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08"/>
        <w:gridCol w:w="1417"/>
        <w:gridCol w:w="1276"/>
        <w:gridCol w:w="2087"/>
      </w:tblGrid>
      <w:tr>
        <w:trPr>
          <w:trHeight w:val="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</w:tr>
      <w:tr>
        <w:trPr>
          <w:trHeight w:val="9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Строительство и монтаж трансформаторной подстанции 10/0,4 кВ типа УК-42-1000 с двумя трансформаторами 63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2шт.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</w:t>
            </w:r>
          </w:p>
        </w:tc>
      </w:tr>
      <w:tr>
        <w:trPr>
          <w:trHeight w:val="6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двух кабелей марки ААБ2л-3х240 в траншее Т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10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очеред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25" w:name="__RefHeading___Toc252196707"/>
      <w:bookmarkEnd w:id="25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Технико-экономические показа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5"/>
        <w:gridCol w:w="1625"/>
        <w:gridCol w:w="1417"/>
        <w:gridCol w:w="1843"/>
        <w:gridCol w:w="15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Соврем.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вая очередь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счетный срок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- 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 / 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на хозяйственно-питьевые нуж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производственные нуж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 / 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на хозяйственно-питьевые нуж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ступление сточных вод - 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 / 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хозяйственно-бытовые сточные в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ственные сточные в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электроэнергии - 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кВт. ч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на производственные нуж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коммунально-быт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оэнергии на 1 чел. в год</w:t>
            </w:r>
          </w:p>
          <w:p>
            <w:pPr>
              <w:pStyle w:val="Normal"/>
              <w:rPr/>
            </w:pPr>
            <w:r>
              <w:rPr/>
              <w:t xml:space="preserve">- в том  числе на коммунально-бытовые нужд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крытия электронагрузок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Гкал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коммунально-бытовые нуж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централизованных источников теплоснабжения - 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ТЭЦ (АТЭС, АС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йонные котель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локальных источников теплоснаб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газа – всег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куб.м/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на коммунально-бытовые нуж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производственные нуж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дачи г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ов на 100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764" w:footer="708" w:bottom="1079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right="-81" w:hanging="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Стиль Заголовок 2 + Times New Roman не полужирный не курсив По ц...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0"/>
    </w:rPr>
  </w:style>
  <w:style w:type="paragraph" w:styleId="1TimesNewRoman">
    <w:name w:val="Стиль Заголовок 1 + Times New Roman не полужирный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sz w:val="36"/>
      <w:szCs w:val="20"/>
    </w:rPr>
  </w:style>
  <w:style w:type="paragraph" w:styleId="1TimesNewRoman1">
    <w:name w:val="Стиль Заголовок 1 + Times New Roman не полужирный По центру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sz w:val="3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2:00Z</dcterms:created>
  <dc:creator>DTuguzhakov</dc:creator>
  <dc:description/>
  <cp:keywords/>
  <dc:language>en-US</dc:language>
  <cp:lastModifiedBy>DTuguzhakov</cp:lastModifiedBy>
  <cp:lastPrinted>2010-01-26T09:32:00Z</cp:lastPrinted>
  <dcterms:modified xsi:type="dcterms:W3CDTF">2010-01-26T02:33:00Z</dcterms:modified>
  <cp:revision>28</cp:revision>
  <dc:subject/>
  <dc:title>Инженерная инфраструктура</dc:title>
</cp:coreProperties>
</file>